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75" w:leader="none"/>
        </w:tabs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ведения о составе семь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ведения о предыдущем месте работ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аспортные данны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ведения о воинском учет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ведения о заработной плате сотрудни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ведения о социальных льгота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пециальност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нимаемая должност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мер заработной плат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личие судимост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рес места жительств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машний телефон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держание трудового договор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длинники и копии приказов по личному состав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ичные дела и трудовые книжки сотрудник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нования к приказам по личному состав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пии отчетов, направляемые в органы статисти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пии документов об образован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зультаты медицинского обследования на предмет годности к осуществлению трудовых обязанност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тографии и иные сведения, относящиеся к персональным данным работни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комендации, характеристики и т.п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3. Указанные в п.2.2. сведения являются конфиденциальными и не подлежат разглашению иначе как по основаниям, предусмотренным законодательством РФ. Режим защиты персональных данных может быть снят по истечении 75 лет, если больший срок не предусмотрен законодательством или соглашением с работником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Обязанности работодат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  <w:t>3.1. В целях исполнения требований законодательства РФ при обработке персональных данных, все работники учреждения должны исполнять установленный порядок работ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сональные данные работников должны быть получены только непосредственно у него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учреждением, если иное не предусмотрено законодательство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щита персональных данных работника должна обеспечиваться полностью за счет работодател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реждение обязано при приеме на работу, а также при любых изменениях правил работы с персональными данными письменно знакомить с ними всех работников учрежд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реждение не имеет право принуждать работников к отказу от своих прав на защиту персональных данных.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Обязанности работни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  <w:t>Работник обязан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1. Передать работодателю все персональные данные, указанные в соответствующих документа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2. В установленный правилами срок сообщать работодателю об измене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рава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  <w:t>Работ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1. На просмотр персональной информации, имеющейся к работодателю.</w:t>
        <w:br/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3. На доступ к медицинским данным с помощью медицинского специалиста по своему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4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5. Потребовать от работодателя известить всех лиц, ранее получивших по вине работодателя неполные или неверные персональные данные о работнике.</w:t>
        <w:br/>
        <w:t>5.6. Обжаловать в судебном порядке любые неправомерные действия или бездействие работодателя при обработке и защите персональных данных работника.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Сбор, обработка и хранение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  <w:br/>
        <w:t xml:space="preserve"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Передача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1. При осуществлении передачи персональных данных работников третьим лицам работодатель обязан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 передавать персональные данные работника для использования в коммерческих целя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Доступ к персональным данным сотру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1. Внутренний доступ (использование информации работниками учреждения).</w:t>
        <w:br/>
        <w:t>Право доступа к персональным данным работника имеют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ведующий учреждени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меститель заведующего по безопас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дицинская сестр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лопроизводитель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ам рабо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2. Внешний доступ (государственные струк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сональные данные работников могут предоставляться только по запросу компетентных органов, имеющих соответствующие полномоч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едеральная налоговая служб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воохранительные орган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ы статистик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юро кредитных истор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енкомат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ы социального страхова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нсионные фонд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дразделения муниципальных органов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3. Другие организации (третьи лиц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ведения о работнике (в том числе уволенном из данных архива) предоставляются третьим лицам на основании письменного заявления самого работника.</w:t>
        <w:br/>
        <w:t>8.4. Родственники и члены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сональные данные работника предоставляются родственникам или членам его семьи только с письменного разрешения работ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Защита персональных данны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  <w:t>9.1. В рамках реализации пунктов настоящего Положения о защите персональных данных работников, заведующая учреждения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  <w:br/>
        <w:t>9.2. Поступающие запросы от третьих лиц на предоставление персональной информации о работнике должны визироваться с резолюцией о возможности ответа и полноте предоставляе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фирменном бланке компании и отправлен либо курьерской службой, либо заказн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4. Все полученные персональные данные должны храниться в месте, исключающем несанкционированных доступ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5. Электронные носители информации, должны быть защищены критографическими средствами защиты информ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0. Ответственность за разглашение информ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язанной с персональными данными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br/>
        <w:t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ой и уголовной ответственности, в порядке предусмотренном законодательством РФ и локаль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8:00Z</dcterms:created>
  <dc:creator>Игорь</dc:creator>
  <dc:description/>
  <cp:keywords/>
  <dc:language>en-US</dc:language>
  <cp:lastModifiedBy>User</cp:lastModifiedBy>
  <cp:lastPrinted>2016-10-18T10:32:00Z</cp:lastPrinted>
  <dcterms:modified xsi:type="dcterms:W3CDTF">2017-04-06T07:43:00Z</dcterms:modified>
  <cp:revision>24</cp:revision>
  <dc:subject/>
  <dc:title/>
</cp:coreProperties>
</file>